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dade, Tecnologia e Ciência (ST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Área trabalha a evidenciação de competências-chave em campos que envolvem saberes formalizados e especializados cada vez mais complexos. Trata-se de uma visão integrada de três dimensões da vida dos cidadãos - a ciência, a tecnologia e a sociedade - entendidas como modos de acção que, muitas vezes, convocam conhecimentos construídos separadamente em diversos campos científicos e tecnológicos, mas que, não obstante, se operacionalizam, nos contextos de vida pessoal e profissional e na relação com as instituições, de forma interligada, como modo de responder a problemas também eles transversais. São ao mesmo tempo competências-chaves trabalhadas em contexto, no sentido em que, sendo competências relevantes para os adultos, inscrevem-se profundamente nos contextos sociais em que estes se movem, por vezes, num nível subconsciente, de saber-fazer, interiorizado através das práticas continuadas ao longo dos anos. Estas competências articulam-se profundamente com as questões tratadas nas outras áreas, como a comunicação ou a cid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057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1205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forma a garantir o carácter contextualizado das competências, a Área Sociedade, Tecnologia e Ciência do Referencial estrutura-se em torno de sete </w:t>
      </w:r>
      <w:r>
        <w:rPr>
          <w:rFonts w:cs="Arial" w:ascii="Arial" w:hAnsi="Arial"/>
          <w:b/>
          <w:sz w:val="20"/>
          <w:szCs w:val="20"/>
        </w:rPr>
        <w:t>Unidades de Competência</w:t>
      </w:r>
      <w:r>
        <w:rPr>
          <w:rFonts w:cs="Arial" w:ascii="Arial" w:hAnsi="Arial"/>
          <w:sz w:val="20"/>
          <w:szCs w:val="20"/>
        </w:rPr>
        <w:t xml:space="preserve"> (UC) geradas a partir de sete grandes núcleos (</w:t>
      </w:r>
      <w:r>
        <w:rPr>
          <w:rFonts w:cs="Arial" w:ascii="Arial" w:hAnsi="Arial"/>
          <w:b/>
          <w:sz w:val="20"/>
          <w:szCs w:val="20"/>
        </w:rPr>
        <w:t>Núcleos Geradores</w:t>
      </w:r>
      <w:r>
        <w:rPr>
          <w:rFonts w:cs="Arial" w:ascii="Arial" w:hAnsi="Arial"/>
          <w:sz w:val="20"/>
          <w:szCs w:val="20"/>
        </w:rPr>
        <w:t>) que projectam a Ciência e a Tecnologia na Sociedade, e que se traduzem na maioria dos casos, por competências-chave existentes, em ligação com a experiência de vida. Pela sua transversalidade e omnipresença na vida de todos os cidadãos, bem como pelo seu potencial de transferibilidade, sugere-se que estes núcleos sejam considerados também como contextos âncora na validação e certificação de competências em S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sz w:val="20"/>
          <w:szCs w:val="20"/>
        </w:rPr>
        <w:t>Domínios de Referência para a Acção</w:t>
      </w:r>
      <w:r>
        <w:rPr>
          <w:rFonts w:cs="Arial" w:ascii="Arial" w:hAnsi="Arial"/>
          <w:sz w:val="20"/>
          <w:szCs w:val="20"/>
        </w:rPr>
        <w:t xml:space="preserve"> (DR) correspondem a elementos contextualizadores do accionamento das competências a evidenciar. O mundo em que cada um vive inclui, cada vez mais, uma pluralidade de dimensões, entre as quais, a sua vida privada, a sua vida profissional, também o viver institucional, ou seja, a interacção contínua com diversos sistemas e organizações e ainda a compreensão da vida quotidiana com base em processos espácio-temporais mais amplos, permitindo-se perspectivar as relações entre lugares, o passado, o presente e o fut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xto privado (Sociedade, Tecnologia e Ciência no contexto privad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1 _ A grande diversidade de experiências e saberes de foro privado adquiridos na vida quotidiana dos indivíduos é o ponto de partida para a definição de competências sociais, técnicas e cientificas a serem evidenciadas neste domín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xto profissional (Sociedade, Tecnologia e Ciência no contexto profissiona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2 _ Os contextos socioprofissionais dos indivíduos e/ou as interacções quotidianas com profissionais de diferentes áreas de especialização constituem um campo significativo de aquisição e aplicação de competências sociais, técnicas e científicas que poderão ser evidenciadas neste domín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xto institucional (Saberes, Poderes e Instituiçõe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3 _ As interacções entre indivíduos e instituições sociais diversas jogam-se face a saberes e poderes instituídos que se traduzem ao longo da vida por competências sociais, técnicas e científicas, cuja tomada consciente de posição requer a identificação, compreensão e intervenção adequadas a partir das competências a evidenciar neste domín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xto macro-estrutural (Estabilidade e Mudança: da Sociedade ao Univers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4 _ A compreensão do indivíduo como elemento de um Universo e de uma sociedade em permanente mudança, com um presente, um passado e também um futuro, requer um grau de abstracção que é adquirido regra geral, formalmente, mas também através da observação, da procura e do esforço pessoal, e que se pode traduzir em competências sociais, técnicas e científicas a evidenciar neste domín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verá sempre uma perspectiva plural, com uma visão tripla, a da Sociedade, a da Tecnologia e a da Ciência. Não colocando em causa a sua profunda interligação, a inclusão de três Dimensões de Competências (Social, Tecnológica e Científica) facilitará a leitura de técnicos de RVC e de formadores e, evidentemente, dos candidatos adultos/formandos à certific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além da visão plural, consideram-se também Elementos de Complexidade, que são ao mesmo tempo de integração, associados a essa visão. Elementos de complexidade de tipo I correspondem no essencial à identificação, o tipo II à compreensão e o tipo III à intervenção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notar que procuramos garantir que nesta área, o referencial tenha também: i) um valor formativo per si, ou seja, que promova no candidato o seu estatuto de aprendente e o seu interesse por actualizar e aprofundar permanentemente, por vias formais ou informais, as suas competências nestes domínios; e ii) uma validade social, em particular nos contextos académico e profissional, permitindo assim a todos os candidatos, um empowerment efectivo, ou seja, que o reconhecimento de competências de nível secundário possa, de facto, converter-se em progressões a vários níveis (académicos, profissionais, familiares, etc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Área STC estrutura-se, num primeiro plano, a partir dos sete Núcleos Geradores (cada um deles na génese de uma das Unidades de Competência), enquanto organizadores temáticos, a partir de temas suficientemente abrangentes e relevantes da vida social contemporânea, mas sem a pretensão de serem exaustivos. E num segundo plano, a Área STC cruza os sete Núcleos Geradores com os quatro Domínios de Referência para a Acção. É a partir deste cruzamento entre os Núcleos Geradores e os Domínios de Referência para a Acção que se definem os (7x4=) 28 Temas (ver Quadro 1), e consequentemente as competências-chave que fornecem a matriz em que assenta o processo de reconhecimento, validação e certificação. Por último, num terceiro plano, os critérios de evidência são, por sua vez, formulados perspectivando as competências-chave segundo as três dimensões que definem a área STC: Social, Tecnológica e Cientí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6145" cy="799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6140" cy="835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2170" cy="833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7260" cy="856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59475" cy="834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0120" cy="844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8510" cy="823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 que um adulto, que obtenha certificação de nível secundário demonstre nesta Área u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e agir nos seus diferentes contextos de vida, de modo informado e crítico, incorpora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ua prática conhecimentos validados sobre sociedade, tecnologia e ciência. Assegura-se assim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a adultos que, não tendo completado o ensino secundário formal, evidenciam na su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ção diária competências científicas e tecnológicas significativas, sendo capazes de identificá-las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á-las fora desses contextos imedi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aso, definem-se os contextos privado, profissional, institucional e macro-estrutural como 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ro domínios fundamentais de referência para a acção nos quais os candidatos deverão possuir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r as suas competências. Por outro lado, tratando-se de competências geradas em contex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m-se sete núcleos fundamentais nos quais estas são desenvolvidas e que os candidatos pod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her conforme as suas experiências de 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vários contextos e para alguns dos núcleos geradores, o adulto certificado deverá evidenc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ências de forma integrada a partir de critérios não apenas de identificação rigorosa de procediment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também de compreensão de processos e ainda de intervenção transformador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1:00Z</dcterms:created>
  <dc:creator>Anabela</dc:creator>
  <dc:description/>
  <dc:language>en-US</dc:language>
  <cp:lastModifiedBy>Anabela</cp:lastModifiedBy>
  <dcterms:modified xsi:type="dcterms:W3CDTF">2008-10-02T22:21:00Z</dcterms:modified>
  <cp:revision>2</cp:revision>
  <dc:subject/>
  <dc:title>Sociedade, Tecnologia e Ciência (STC) _ Esta Área trabalha a evidenciação de competências-chave</dc:title>
</cp:coreProperties>
</file>