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90"/>
        <w:gridCol w:w="3190"/>
      </w:tblGrid>
      <w:tr>
        <w:trPr>
          <w:trHeight w:val="59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920" cy="5892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486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URMA 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 Formação de Adultos  EFA – N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Portaria N.º 230/2008, de 7 de Março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ESSÕES DE PORTEFÓLIO REFLEXIVO DE APRENDIZAGENS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emEspaamento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emEspaamento"/>
        <w:spacing w:lineRule="auto" w:line="360"/>
        <w:jc w:val="both"/>
        <w:rPr/>
      </w:pPr>
      <w:r>
        <w:rPr/>
        <w:t>4. Auto-reflexão sobre o percurso formativo realizado em cada Núcleo Gerador</w:t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  <w:t>A realização de uma auto - reflexão sobre o percurso formativo individual realizado em cada núcleo Gerador, implica:</w:t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O conhecimento atempado das competências e critérios a evidenciar em cada trabalho ou DR; por isso é indispensável que cada formador entregue um guião escrito do trabalho pretendido em cada NG/DR/AC-C que inclua nos objectivos de cada trabalho quais as competências e critérios a evidenciar;</w:t>
      </w:r>
    </w:p>
    <w:p>
      <w:pPr>
        <w:pStyle w:val="SemEspaamento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A descrição da metodologia de trabalho efectuada, nomeadamente: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Pesquisas efectuadas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Leituras realizadas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uporte do trabalho (escrito, apresentação oral, powerpoint, gravação vídeo ou outra)</w:t>
      </w:r>
    </w:p>
    <w:p>
      <w:pPr>
        <w:pStyle w:val="SemEspaamento"/>
        <w:spacing w:lineRule="auto" w:line="360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A descrição de eventuais obstáculos à sua realização, bem como as principais dificuldades sentidas;</w:t>
      </w:r>
    </w:p>
    <w:p>
      <w:pPr>
        <w:pStyle w:val="SemEspaamento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Uma reflexão sobre o significado que atribui às aprendizagens que efectuou, isto é, a importância que lhe atribui do ponto pessoal e/ou profissional;</w:t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SemEspaamento"/>
        <w:ind w:left="1440" w:hanging="0"/>
        <w:rPr>
          <w:i/>
          <w:i/>
        </w:rPr>
      </w:pPr>
      <w:r>
        <w:rPr/>
        <w:t xml:space="preserve">                                  </w:t>
      </w:r>
      <w:r>
        <w:rPr/>
        <w:t>A mediadora,</w:t>
      </w:r>
    </w:p>
    <w:p>
      <w:pPr>
        <w:pStyle w:val="SemEspaamento"/>
        <w:jc w:val="center"/>
        <w:rPr>
          <w:i/>
          <w:i/>
        </w:rPr>
      </w:pPr>
      <w:r>
        <w:rPr>
          <w:i/>
        </w:rPr>
      </w:r>
    </w:p>
    <w:p>
      <w:pPr>
        <w:pStyle w:val="SemEspaamento"/>
        <w:jc w:val="center"/>
        <w:rPr/>
      </w:pPr>
      <w:r>
        <w:rPr/>
        <w:t>Isilda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8:00Z</dcterms:created>
  <dc:creator>Isilda</dc:creator>
  <dc:description/>
  <cp:keywords/>
  <dc:language>en-US</dc:language>
  <cp:lastModifiedBy>Isilda</cp:lastModifiedBy>
  <dcterms:modified xsi:type="dcterms:W3CDTF">2009-05-07T09:48:00Z</dcterms:modified>
  <cp:revision>2</cp:revision>
  <dc:subject/>
  <dc:title/>
</cp:coreProperties>
</file>