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5104"/>
        <w:gridCol w:w="2127"/>
      </w:tblGrid>
      <w:tr>
        <w:trPr>
          <w:trHeight w:val="597" w:hRule="atLeast"/>
          <w:cantSplit w:val="true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1730" cy="5911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54229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cação e Formação de Adultos – EFA  SE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ortaria N.º 230/2008, de 7 de Març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8" w:hanging="0"/>
        <w:jc w:val="center"/>
        <w:rPr>
          <w:b/>
          <w:b/>
          <w:bCs/>
        </w:rPr>
      </w:pPr>
      <w:r>
        <w:rPr>
          <w:b/>
          <w:bCs/>
        </w:rPr>
        <w:t>Ficha de avaliação das sessões de trabalho</w:t>
      </w:r>
    </w:p>
    <w:p>
      <w:pPr>
        <w:pStyle w:val="Normal"/>
        <w:ind w:left="-567"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>Formadora: Isilda Silva     Núcleo Gerador: CP-2- Complexidade e Mudança      Data: Nov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– Metodolog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sifique as metodologias de trabalho implementadas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425"/>
        <w:gridCol w:w="456"/>
      </w:tblGrid>
      <w:tr>
        <w:trPr/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dequação dos métodos de trabalho aos temas trat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dequação dos materiais utiliz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iversidade de ac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– Gestão dos recur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assifique a gestão de recursos ao serviço do desenvolvimento das actividades deste núcleo gerador: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  <w:tab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425"/>
        <w:gridCol w:w="456"/>
      </w:tblGrid>
      <w:tr>
        <w:trPr/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teriais de trabalho: fotocópias, acetatos, filmes,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ateriais de apoio: retroprojector, computador, vídeo, projector, laboratório,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Utilização da plataforma mood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Espaço físico (instalaçõ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– Form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ê a sua opinião sobre o desempenho dos formadores no que diz respeito 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425"/>
        <w:gridCol w:w="456"/>
      </w:tblGrid>
      <w:tr>
        <w:trPr/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lareza na orientação do desenvolvimento das activida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apacidade de motivar / levar à participação dos forman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elacionamento / interacção com os forman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isponibilidade para atendimento e apoio aos forman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est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42:00Z</dcterms:created>
  <dc:creator>.</dc:creator>
  <dc:description/>
  <cp:keywords/>
  <dc:language>en-US</dc:language>
  <cp:lastModifiedBy>Isilda</cp:lastModifiedBy>
  <cp:lastPrinted>2008-10-14T11:42:00Z</cp:lastPrinted>
  <dcterms:modified xsi:type="dcterms:W3CDTF">2008-10-14T10:43:00Z</dcterms:modified>
  <cp:revision>3</cp:revision>
  <dc:subject/>
  <dc:title>I – Metodologias</dc:title>
</cp:coreProperties>
</file>