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56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065" cy="72453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EFA-NS / ESEAC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IDADANIA E PROFISSIONALIDAD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 1: Direitos e Deve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/>
              <w:t xml:space="preserve">Tema: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Formadora, Isilda Silv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67880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03:00Z</dcterms:created>
  <dc:creator>Isilda</dc:creator>
  <dc:description/>
  <cp:keywords/>
  <dc:language>en-US</dc:language>
  <cp:lastModifiedBy>Isilda</cp:lastModifiedBy>
  <cp:lastPrinted>2009-09-29T16:03:00Z</cp:lastPrinted>
  <dcterms:modified xsi:type="dcterms:W3CDTF">2009-09-29T15:03:00Z</dcterms:modified>
  <cp:revision>2</cp:revision>
  <dc:subject/>
  <dc:title/>
</cp:coreProperties>
</file>